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-125095</wp:posOffset>
                </wp:positionV>
                <wp:extent cx="551497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shadow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hadow/>
                                <w:sz w:val="22"/>
                              </w:rPr>
                              <w:t>特定非営利活動法人 福祉フォーラム・ジャパン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hadow/>
                                <w:sz w:val="22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shadow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hadow/>
                                <w:sz w:val="22"/>
                                <w:szCs w:val="28"/>
                              </w:rPr>
                              <w:t>回　全国フォーラム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正楷書体-PRO" w:hAnsi="HG正楷書体-PRO" w:eastAsia="HG正楷書体-PRO" w:cs="ＭＳ ゴシック;MS Gothic"/>
                                <w:shadow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hadow/>
                                <w:sz w:val="36"/>
                                <w:szCs w:val="28"/>
                              </w:rPr>
                              <w:t>「暮らしの医療・暮らしの介護を求めて」</w:t>
                            </w:r>
                          </w:p>
                          <w:p>
                            <w:pPr>
                              <w:pStyle w:val="Normal"/>
                              <w:ind w:left="3685"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hadow/>
                                <w:sz w:val="32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hadow/>
                                <w:sz w:val="32"/>
                                <w:szCs w:val="28"/>
                              </w:rPr>
                              <w:t>市民で創る地域包括ケア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hadow/>
                                <w:sz w:val="32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83.25pt;mso-wrap-distance-left:9.05pt;mso-wrap-distance-right:9.05pt;mso-wrap-distance-top:0pt;mso-wrap-distance-bottom:0pt;margin-top:-9.8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ゴシック;MS Gothic"/>
                          <w:shadow/>
                          <w:sz w:val="22"/>
                          <w:szCs w:val="28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shadow/>
                          <w:sz w:val="22"/>
                        </w:rPr>
                        <w:t>特定非営利活動法人 福祉フォーラム・ジャパン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hadow/>
                          <w:sz w:val="22"/>
                          <w:szCs w:val="28"/>
                        </w:rPr>
                        <w:t>　第</w:t>
                      </w:r>
                      <w:r>
                        <w:rPr>
                          <w:rFonts w:eastAsia="HG正楷書体-PRO" w:cs="ＭＳ ゴシック;MS Gothic" w:ascii="HG正楷書体-PRO" w:hAnsi="HG正楷書体-PRO"/>
                          <w:shadow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hadow/>
                          <w:sz w:val="22"/>
                          <w:szCs w:val="28"/>
                        </w:rPr>
                        <w:t>回　全国フォーラム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正楷書体-PRO" w:hAnsi="HG正楷書体-PRO" w:eastAsia="HG正楷書体-PRO" w:cs="ＭＳ ゴシック;MS Gothic"/>
                          <w:shadow/>
                          <w:sz w:val="36"/>
                          <w:szCs w:val="28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hadow/>
                          <w:sz w:val="36"/>
                          <w:szCs w:val="28"/>
                        </w:rPr>
                        <w:t>「暮らしの医療・暮らしの介護を求めて」</w:t>
                      </w:r>
                    </w:p>
                    <w:p>
                      <w:pPr>
                        <w:pStyle w:val="Normal"/>
                        <w:ind w:left="3685"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28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shadow/>
                          <w:sz w:val="32"/>
                          <w:szCs w:val="28"/>
                        </w:rPr>
                        <w:t>＝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hadow/>
                          <w:sz w:val="32"/>
                          <w:szCs w:val="28"/>
                        </w:rPr>
                        <w:t>市民で創る地域包括ケア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hadow/>
                          <w:sz w:val="32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37160</wp:posOffset>
                </wp:positionV>
                <wp:extent cx="5882640" cy="17760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776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21pt;margin-top:10.8pt;width:463.15pt;height:139.8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超高齢化社会の進展に伴い、進められている「地域包括ケアシステム」。</w:t>
      </w:r>
    </w:p>
    <w:p>
      <w:pPr>
        <w:pStyle w:val="Normal"/>
        <w:snapToGrid w:val="false"/>
        <w:spacing w:lineRule="auto" w:line="300"/>
        <w:ind w:left="14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地域ごとのニーズにあった医療・介護が、日常の暮らしの中で提供される</w:t>
      </w:r>
    </w:p>
    <w:p>
      <w:pPr>
        <w:pStyle w:val="Normal"/>
        <w:snapToGrid w:val="false"/>
        <w:spacing w:lineRule="auto" w:line="300"/>
        <w:ind w:left="14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仕組み作りのために、私たち地域住民はどう取り組むべきか。</w:t>
      </w:r>
    </w:p>
    <w:p>
      <w:pPr>
        <w:pStyle w:val="Normal"/>
        <w:snapToGrid w:val="false"/>
        <w:spacing w:lineRule="auto" w:line="300"/>
        <w:ind w:left="14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現状と先駆例から学び、新しい「地域の 医・食・住」の姿について話し合う</w:t>
      </w:r>
    </w:p>
    <w:p>
      <w:pPr>
        <w:pStyle w:val="Normal"/>
        <w:snapToGrid w:val="false"/>
        <w:spacing w:lineRule="auto" w:line="300"/>
        <w:ind w:left="14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フォーラムを開催いたします。</w:t>
      </w:r>
    </w:p>
    <w:p>
      <w:pPr>
        <w:pStyle w:val="Normal"/>
        <w:snapToGrid w:val="false"/>
        <w:spacing w:lineRule="auto" w:line="300" w:before="149" w:after="0"/>
        <w:ind w:left="14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皆様のご参加を、心よりお待ちしております。</w:t>
      </w:r>
    </w:p>
    <w:p>
      <w:pPr>
        <w:pStyle w:val="Normal"/>
        <w:snapToGrid w:val="false"/>
        <w:spacing w:before="149" w:after="0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日時  ：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日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午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sz w:val="18"/>
        </w:rPr>
        <w:t>（受付 午前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/>
          <w:sz w:val="18"/>
        </w:rPr>
        <w:t>時半～）</w:t>
      </w:r>
    </w:p>
    <w:p>
      <w:pPr>
        <w:pStyle w:val="Normal"/>
        <w:snapToGrid w:val="false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場所  ：　東京都国立市　一橋大学　国立西キャンパス　本館</w:t>
      </w:r>
    </w:p>
    <w:p>
      <w:pPr>
        <w:pStyle w:val="Normal"/>
        <w:snapToGrid w:val="false"/>
        <w:ind w:left="99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中央線　国立駅　南口　徒歩約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snapToGrid w:val="false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 xml:space="preserve">会費  ： 福祉フォーラム・ジャパン会員 … 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 xml:space="preserve">円　 非会員 … 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napToGrid w:val="false"/>
        <w:ind w:left="1984" w:hanging="0"/>
        <w:rPr/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分科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のみご参加の場合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500</w:t>
      </w:r>
      <w:r>
        <w:rPr>
          <w:rFonts w:ascii="ＭＳ 明朝;MS Mincho" w:hAnsi="ＭＳ 明朝;MS Mincho" w:cs="ＭＳ 明朝;MS Mincho"/>
          <w:sz w:val="18"/>
        </w:rPr>
        <w:t>円です。（会員・非会員とも）</w:t>
      </w:r>
    </w:p>
    <w:p>
      <w:pPr>
        <w:pStyle w:val="Normal"/>
        <w:snapToGrid w:val="false"/>
        <w:ind w:left="198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お弁当は別途承ります。 （</w:t>
      </w:r>
      <w:r>
        <w:rPr>
          <w:rFonts w:cs="ＭＳ 明朝;MS Mincho" w:ascii="ＭＳ 明朝;MS Mincho" w:hAnsi="ＭＳ 明朝;MS Mincho"/>
          <w:sz w:val="18"/>
        </w:rPr>
        <w:t>700</w:t>
      </w:r>
      <w:r>
        <w:rPr>
          <w:rFonts w:ascii="ＭＳ 明朝;MS Mincho" w:hAnsi="ＭＳ 明朝;MS Mincho" w:cs="ＭＳ 明朝;MS Mincho"/>
          <w:sz w:val="18"/>
        </w:rPr>
        <w:t>円程度の予定です）</w:t>
      </w:r>
    </w:p>
    <w:p>
      <w:pPr>
        <w:pStyle w:val="Normal"/>
        <w:snapToGrid w:val="false"/>
        <w:ind w:left="198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参加費・お弁当代は、当日受付で承ります。</w:t>
      </w:r>
    </w:p>
    <w:p>
      <w:pPr>
        <w:pStyle w:val="Normal"/>
        <w:snapToGrid w:val="false"/>
        <w:ind w:left="198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当日のご入会も承ります。（入会金</w:t>
      </w:r>
      <w:r>
        <w:rPr>
          <w:rFonts w:cs="ＭＳ 明朝;MS Mincho" w:ascii="ＭＳ 明朝;MS Mincho" w:hAnsi="ＭＳ 明朝;MS Mincho"/>
          <w:sz w:val="18"/>
        </w:rPr>
        <w:t>2,000</w:t>
      </w:r>
      <w:r>
        <w:rPr>
          <w:rFonts w:ascii="ＭＳ 明朝;MS Mincho" w:hAnsi="ＭＳ 明朝;MS Mincho" w:cs="ＭＳ 明朝;MS Mincho"/>
          <w:sz w:val="18"/>
        </w:rPr>
        <w:t>円・年会費</w:t>
      </w:r>
      <w:r>
        <w:rPr>
          <w:rFonts w:cs="ＭＳ 明朝;MS Mincho" w:ascii="ＭＳ 明朝;MS Mincho" w:hAnsi="ＭＳ 明朝;MS Mincho"/>
          <w:sz w:val="18"/>
        </w:rPr>
        <w:t>3,000</w:t>
      </w:r>
      <w:r>
        <w:rPr>
          <w:rFonts w:ascii="ＭＳ 明朝;MS Mincho" w:hAnsi="ＭＳ 明朝;MS Mincho" w:cs="ＭＳ 明朝;MS Mincho"/>
          <w:sz w:val="18"/>
        </w:rPr>
        <w:t>円）</w:t>
      </w:r>
    </w:p>
    <w:p>
      <w:pPr>
        <w:pStyle w:val="Normal"/>
        <w:snapToGrid w:val="false"/>
        <w:ind w:firstLine="1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14935</wp:posOffset>
                </wp:positionV>
                <wp:extent cx="5013960" cy="849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49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5.9pt;margin-top:9.05pt;width:394.75pt;height:66.8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-------------------------------------------------------------------------------</w:t>
      </w:r>
    </w:p>
    <w:p>
      <w:pPr>
        <w:pStyle w:val="Normal"/>
        <w:snapToGrid w:val="false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日には、懇親会として講師が参加する前夜祭も行わ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53340</wp:posOffset>
                </wp:positionV>
                <wp:extent cx="621030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前夜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3pt;mso-wrap-distance-left:9.05pt;mso-wrap-distance-right:9.05pt;mso-wrap-distance-top:0pt;mso-wrap-distance-bottom:0pt;margin-top:4.2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前夜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ちらもぜひ、ご参加ください。</w:t>
      </w:r>
    </w:p>
    <w:p>
      <w:pPr>
        <w:pStyle w:val="Normal"/>
        <w:snapToGrid w:val="false"/>
        <w:ind w:left="1842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◎ </w:t>
      </w:r>
      <w:r>
        <w:rPr>
          <w:rFonts w:ascii="ＭＳ 明朝;MS Mincho" w:hAnsi="ＭＳ 明朝;MS Mincho" w:cs="ＭＳ 明朝;MS Mincho"/>
          <w:sz w:val="18"/>
        </w:rPr>
        <w:t xml:space="preserve">日時  ：  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月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日（土）午後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時～午後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 xml:space="preserve">時（受付開始 </w:t>
      </w:r>
      <w:r>
        <w:rPr>
          <w:rFonts w:cs="ＭＳ 明朝;MS Mincho" w:ascii="ＭＳ 明朝;MS Mincho" w:hAnsi="ＭＳ 明朝;MS Mincho"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：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napToGrid w:val="false"/>
        <w:ind w:left="1842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◎ </w:t>
      </w:r>
      <w:r>
        <w:rPr>
          <w:rFonts w:ascii="ＭＳ 明朝;MS Mincho" w:hAnsi="ＭＳ 明朝;MS Mincho" w:cs="ＭＳ 明朝;MS Mincho"/>
          <w:sz w:val="18"/>
        </w:rPr>
        <w:t>場所　：  レストラン ルイード　 東京都国立市中</w:t>
      </w:r>
      <w:r>
        <w:rPr>
          <w:rFonts w:cs="ＭＳ 明朝;MS Mincho" w:ascii="ＭＳ 明朝;MS Mincho" w:hAnsi="ＭＳ 明朝;MS Mincho"/>
          <w:sz w:val="18"/>
        </w:rPr>
        <w:t>2-19-117</w:t>
      </w:r>
    </w:p>
    <w:p>
      <w:pPr>
        <w:pStyle w:val="Normal"/>
        <w:snapToGrid w:val="false"/>
        <w:spacing w:before="0" w:after="149"/>
        <w:ind w:left="1842" w:hanging="0"/>
        <w:rPr/>
      </w:pPr>
      <w:r>
        <w:rPr>
          <w:rFonts w:cs="ＭＳ 明朝;MS Mincho" w:ascii="ＭＳ 明朝;MS Mincho" w:hAnsi="ＭＳ 明朝;MS Mincho"/>
          <w:sz w:val="18"/>
        </w:rPr>
        <w:t xml:space="preserve">◎ </w:t>
      </w:r>
      <w:r>
        <w:rPr>
          <w:rFonts w:ascii="ＭＳ 明朝;MS Mincho" w:hAnsi="ＭＳ 明朝;MS Mincho" w:cs="ＭＳ 明朝;MS Mincho"/>
          <w:sz w:val="18"/>
        </w:rPr>
        <w:t xml:space="preserve">会費　：  </w:t>
      </w:r>
      <w:r>
        <w:rPr>
          <w:rFonts w:cs="ＭＳ 明朝;MS Mincho" w:ascii="ＭＳ 明朝;MS Mincho" w:hAnsi="ＭＳ 明朝;MS Mincho"/>
          <w:sz w:val="18"/>
        </w:rPr>
        <w:t>5,000</w:t>
      </w:r>
      <w:r>
        <w:rPr>
          <w:rFonts w:ascii="ＭＳ 明朝;MS Mincho" w:hAnsi="ＭＳ 明朝;MS Mincho" w:cs="ＭＳ 明朝;MS Mincho"/>
          <w:sz w:val="18"/>
        </w:rPr>
        <w:t>円　　</w:t>
      </w:r>
      <w:r>
        <w:rPr>
          <w:rFonts w:ascii="ＭＳ 明朝;MS Mincho" w:hAnsi="ＭＳ 明朝;MS Mincho" w:cs="ＭＳ 明朝;MS Mincho"/>
          <w:sz w:val="16"/>
        </w:rPr>
        <w:t>※ 詳細はお問い合わせ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lang w:val="de-DE"/>
        </w:rPr>
        <w:t xml:space="preserve">・お申し込み方法：　 下記 </w:t>
      </w:r>
      <w:r>
        <w:rPr>
          <w:rFonts w:ascii="ＭＳ 明朝;MS Mincho" w:hAnsi="ＭＳ 明朝;MS Mincho" w:cs="ＭＳ 明朝;MS Mincho"/>
          <w:color w:val="000000"/>
          <w:lang w:val="de-DE"/>
        </w:rPr>
        <w:t>参加申込書</w:t>
      </w:r>
      <w:r>
        <w:rPr>
          <w:rFonts w:ascii="ＭＳ 明朝;MS Mincho" w:hAnsi="ＭＳ 明朝;MS Mincho" w:cs="ＭＳ 明朝;MS Mincho"/>
          <w:color w:val="000000"/>
          <w:lang w:val="de-DE"/>
        </w:rPr>
        <w:t>にご記入の上、</w:t>
      </w:r>
      <w:r>
        <w:rPr>
          <w:rFonts w:cs="ＭＳ 明朝;MS Mincho" w:ascii="ＭＳ 明朝;MS Mincho" w:hAnsi="ＭＳ 明朝;MS Mincho"/>
          <w:color w:val="000000"/>
          <w:lang w:val="de-DE"/>
        </w:rPr>
        <w:t>FAX</w:t>
      </w:r>
      <w:r>
        <w:rPr>
          <w:rFonts w:ascii="ＭＳ 明朝;MS Mincho" w:hAnsi="ＭＳ 明朝;MS Mincho" w:cs="ＭＳ 明朝;MS Mincho"/>
          <w:color w:val="000000"/>
          <w:lang w:val="de-DE"/>
        </w:rPr>
        <w:t>またはメールで</w:t>
      </w:r>
      <w:r>
        <w:rPr>
          <w:rFonts w:ascii="ＭＳ 明朝;MS Mincho" w:hAnsi="ＭＳ 明朝;MS Mincho" w:cs="ＭＳ 明朝;MS Mincho"/>
          <w:color w:val="000000"/>
          <w:lang w:val="de-DE"/>
        </w:rPr>
        <w:t>お送りください。</w:t>
      </w:r>
    </w:p>
    <w:p>
      <w:pPr>
        <w:pStyle w:val="Normal"/>
        <w:snapToGrid w:val="false"/>
        <w:spacing w:before="149" w:after="120"/>
        <w:ind w:firstLine="2124"/>
        <w:rPr/>
      </w:pPr>
      <w:r>
        <w:rPr>
          <w:rFonts w:ascii="ＭＳ 明朝;MS Mincho" w:hAnsi="ＭＳ 明朝;MS Mincho" w:cs="ＭＳ 明朝;MS Mincho"/>
          <w:sz w:val="18"/>
        </w:rPr>
        <w:t>送信先：　（</w:t>
      </w:r>
      <w:r>
        <w:rPr>
          <w:rFonts w:cs="ＭＳ 明朝;MS Mincho" w:ascii="ＭＳ 明朝;MS Mincho" w:hAnsi="ＭＳ 明朝;MS Mincho"/>
          <w:sz w:val="18"/>
        </w:rPr>
        <w:t>E-mail</w:t>
      </w:r>
      <w:r>
        <w:rPr>
          <w:rFonts w:ascii="ＭＳ 明朝;MS Mincho" w:hAnsi="ＭＳ 明朝;MS Mincho" w:cs="ＭＳ 明朝;MS Mincho"/>
          <w:sz w:val="18"/>
        </w:rPr>
        <w:t xml:space="preserve">） 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</w:rPr>
          <w:t>ffjinfo@ff-japan.org</w:t>
        </w:r>
      </w:hyperlink>
      <w:r>
        <w:rPr/>
        <w:t>　／　</w:t>
      </w:r>
      <w:r>
        <w:rPr/>
        <w:t>(FAX)  03-5388-7210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2"/>
      </w:tblGrid>
      <w:tr>
        <w:trPr>
          <w:trHeight w:val="195" w:hRule="atLeast"/>
        </w:trPr>
        <w:tc>
          <w:tcPr>
            <w:tcW w:w="84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mc:AlternateContent>
          <mc:Choice Requires="wps">
            <w:drawing>
              <wp:anchor behindDoc="0" distT="0" distB="0" distL="90805" distR="114935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126365</wp:posOffset>
                </wp:positionV>
                <wp:extent cx="120650" cy="290830"/>
                <wp:effectExtent l="0" t="13335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3200">
                          <a:off x="0" y="0"/>
                          <a:ext cx="12060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7.2pt;margin-top:9.9pt;width:9.45pt;height:22.85pt;mso-wrap-style:none;v-text-anchor:middle;rotation:13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V</w:t>
                      </w:r>
                    </w:p>
                  </w:txbxContent>
                </v:textbox>
                <v:path textpathok="t"/>
                <v:textpath on="t" fitshape="t" string="V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「暮らしの医療・暮らしの介護を求めて」参加申込書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910"/>
        <w:gridCol w:w="840"/>
        <w:gridCol w:w="463"/>
        <w:gridCol w:w="2325"/>
      </w:tblGrid>
      <w:tr>
        <w:trPr>
          <w:trHeight w:val="330" w:hRule="atLeast"/>
        </w:trPr>
        <w:tc>
          <w:tcPr>
            <w:tcW w:w="9068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rPr>
                <w:rFonts w:ascii="ＭＳ 明朝;MS Mincho" w:hAnsi="ＭＳ 明朝;MS Mincho" w:cs="ＭＳ Ｐゴシック"/>
                <w:bCs/>
                <w:kern w:val="0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3175</wp:posOffset>
                      </wp:positionV>
                      <wp:extent cx="201295" cy="180975"/>
                      <wp:effectExtent l="635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3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44.2pt;margin-top:0.25pt;width:15.8pt;height:14.2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22"/>
                <w:lang w:val="de-DE"/>
              </w:rPr>
              <w:t>ご希望の参加日に 　をご記入ください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2"/>
                <w:lang w:val="de-DE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22"/>
                <w:lang w:val="de-D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22"/>
                <w:lang w:val="de-DE"/>
              </w:rPr>
              <w:t>10/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2"/>
                <w:lang w:val="de-DE"/>
              </w:rPr>
              <w:t>前夜祭　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22"/>
                <w:lang w:val="de-D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22"/>
                <w:lang w:val="de-DE"/>
              </w:rPr>
              <w:t>10/6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2"/>
                <w:lang w:val="de-DE"/>
              </w:rPr>
              <w:t xml:space="preserve">大会［ □お弁当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22"/>
                <w:lang w:val="de-DE"/>
              </w:rPr>
              <w:t>]  □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6"/>
                <w:szCs w:val="22"/>
                <w:lang w:val="de-D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22"/>
                <w:lang w:val="de-DE"/>
              </w:rPr>
              <w:t>10/6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2"/>
                <w:lang w:val="de-DE"/>
              </w:rPr>
              <w:t>分科会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22"/>
                <w:lang w:val="de-DE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2"/>
                <w:lang w:val="de-DE"/>
              </w:rPr>
              <w:t>のみ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フリガナ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会員Ｎｏ．</w:t>
            </w:r>
          </w:p>
        </w:tc>
      </w:tr>
      <w:tr>
        <w:trPr>
          <w:trHeight w:val="333" w:hRule="atLeast"/>
        </w:trPr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お名前</w:t>
            </w:r>
          </w:p>
        </w:tc>
        <w:tc>
          <w:tcPr>
            <w:tcW w:w="5213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当会会員の方は、上記会員№をご記入頂ければ、以下の項目は不要です。</w:t>
            </w:r>
          </w:p>
        </w:tc>
      </w:tr>
      <w:tr>
        <w:trPr>
          <w:trHeight w:val="43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所　属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役 職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住　所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538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電話：　　　　　　　　　　　　　　　　　　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2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  <w:t>E-mail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ind w:right="-420" w:firstLine="360"/>
        <w:rPr/>
      </w:pPr>
      <w:r>
        <w:rPr>
          <w:rFonts w:cs="ＭＳ 明朝;MS Mincho" w:ascii="ＭＳ 明朝;MS Mincho" w:hAnsi="ＭＳ 明朝;MS Mincho"/>
          <w:sz w:val="18"/>
        </w:rPr>
        <w:t>◎</w:t>
      </w:r>
      <w:r>
        <w:rPr>
          <w:rFonts w:ascii="ＭＳ 明朝;MS Mincho" w:hAnsi="ＭＳ 明朝;MS Mincho" w:cs="ＭＳ 明朝;MS Mincho"/>
          <w:sz w:val="18"/>
          <w:szCs w:val="22"/>
        </w:rPr>
        <w:t>お申込期限　：　　定員になり次第、締め切りとさせていただきます。</w:t>
      </w:r>
    </w:p>
    <w:p>
      <w:pPr>
        <w:pStyle w:val="Normal"/>
        <w:snapToGrid w:val="false"/>
        <w:spacing w:lineRule="exact" w:line="240"/>
        <w:ind w:right="-420" w:firstLine="216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2"/>
        </w:rPr>
        <w:t>ご参加いただけない場合に限り、事務局よりご連絡いたします。</w:t>
      </w:r>
    </w:p>
    <w:p>
      <w:pPr>
        <w:pStyle w:val="Normal"/>
        <w:spacing w:lineRule="exact" w:line="240" w:before="0" w:after="149"/>
        <w:ind w:right="-420" w:firstLine="400"/>
        <w:rPr>
          <w:rFonts w:ascii="ＭＳ 明朝;MS Mincho" w:hAnsi="ＭＳ 明朝;MS Mincho" w:cs="ＭＳ 明朝;MS Mincho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5295265" cy="672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3.2pt;width:416.9pt;height:5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88900</wp:posOffset>
                </wp:positionV>
                <wp:extent cx="5852795" cy="641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主催・お問い合せ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≫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特定非営利活動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福祉フォーラム・ジャパン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51-0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東京都渋谷区代々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4-30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新宿ミッドウエストビ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 xml:space="preserve">電話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: 03-5388-7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　 　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FAX : 03-5388-72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 xml:space="preserve"> ffjinfo@ff-japan.org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 xml:space="preserve"> http://www.ff-japan.org/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50.5pt;mso-wrap-distance-left:9.05pt;mso-wrap-distance-right:9.05pt;mso-wrap-distance-top:0pt;mso-wrap-distance-bottom:0pt;margin-top:7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主催・お問い合せ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22"/>
                        </w:rPr>
                        <w:t>≫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特定非営利活動法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福祉フォーラム・ジャパン　事務局</w:t>
                      </w:r>
                    </w:p>
                    <w:p>
                      <w:pPr>
                        <w:pStyle w:val="Normal"/>
                        <w:snapToGrid w:val="false"/>
                        <w:ind w:firstLine="2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>151-0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　東京都渋谷区代々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>4-30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　新宿ミッドウエストビル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 xml:space="preserve">電話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>: 03-5388-7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　　 　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>FAX : 03-5388-7210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/>
                      </w:pPr>
                      <w:r>
                        <w:rPr>
                          <w:rFonts w:eastAsia="HG丸ｺﾞｼｯｸM-PRO"/>
                          <w:sz w:val="18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 xml:space="preserve"> :</w:t>
                      </w:r>
                      <w:r>
                        <w:rPr>
                          <w:rFonts w:eastAsia="HG丸ｺﾞｼｯｸM-PRO"/>
                          <w:sz w:val="18"/>
                        </w:rPr>
                        <w:t xml:space="preserve"> ffjinfo@ff-japan.org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H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 xml:space="preserve"> :</w:t>
                      </w:r>
                      <w:r>
                        <w:rPr>
                          <w:rFonts w:eastAsia="HG丸ｺﾞｼｯｸM-PRO"/>
                          <w:sz w:val="18"/>
                        </w:rPr>
                        <w:t xml:space="preserve"> http://www.ff-japan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4" w:right="1531" w:gutter="0" w:header="0" w:top="1077" w:footer="0" w:bottom="1134"/>
          <w:pgNumType w:fmt="decimal"/>
          <w:formProt w:val="false"/>
          <w:textDirection w:val="lrTb"/>
          <w:docGrid w:type="lines" w:linePitch="298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2465</wp:posOffset>
            </wp:positionH>
            <wp:positionV relativeFrom="paragraph">
              <wp:posOffset>2766695</wp:posOffset>
            </wp:positionV>
            <wp:extent cx="4972050" cy="729615"/>
            <wp:effectExtent l="0" t="0" r="0" b="0"/>
            <wp:wrapNone/>
            <wp:docPr id="9" name="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g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3407410</wp:posOffset>
                </wp:positionV>
                <wp:extent cx="4371975" cy="781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 xml:space="preserve">151-0053 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東京都渋谷区代々木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4-30-3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新宿ミッドウェストビ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電話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: 03-5388-7260            Fax: 03-5388-7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E-mail:  ffjinfo@ff-japan.org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HP:  http://www.ff-japan.org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61.5pt;mso-wrap-distance-left:9.05pt;mso-wrap-distance-right:9.05pt;mso-wrap-distance-top:0pt;mso-wrap-distance-bottom:0pt;margin-top:268.3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〒</w:t>
                      </w:r>
                      <w:r>
                        <w:rPr>
                          <w:rFonts w:eastAsia="HG丸ｺﾞｼｯｸM-PRO"/>
                          <w:sz w:val="20"/>
                        </w:rPr>
                        <w:t xml:space="preserve">151-0053 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東京都渋谷区代々木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4-30-3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新宿ミッドウェストビル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電話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: 03-5388-7260            Fax: 03-5388-72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E-mail:  ffjinfo@ff-japan.org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HP:  http://www.ff-japan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2768600</wp:posOffset>
                </wp:positionV>
                <wp:extent cx="885825" cy="409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【主催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25pt;mso-wrap-distance-left:9.05pt;mso-wrap-distance-right:9.05pt;mso-wrap-distance-top:0pt;mso-wrap-distance-bottom:0pt;margin-top:218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【主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30</wp:posOffset>
                </wp:positionH>
                <wp:positionV relativeFrom="paragraph">
                  <wp:posOffset>461645</wp:posOffset>
                </wp:positionV>
                <wp:extent cx="5448300" cy="638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8"/>
                              </w:rPr>
                              <w:t>催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公益財団法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在宅医療助成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勇美記念財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8"/>
                              </w:rPr>
                              <w:t>後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8"/>
                              </w:rPr>
                              <w:t>援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厚生労働省（予定）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国立市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多摩信用金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8"/>
                              </w:rPr>
                              <w:t>協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8"/>
                              </w:rPr>
                              <w:t>賛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アルフレッサ株式会社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一橋大学大学院社会学研究科・市民社会研究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0.25pt;mso-wrap-distance-left:9.05pt;mso-wrap-distance-right:9.05pt;mso-wrap-distance-top:0pt;mso-wrap-distance-bottom:0pt;margin-top:36.3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18"/>
                        </w:rPr>
                        <w:t>共</w:t>
                      </w:r>
                      <w:r>
                        <w:rPr>
                          <w:rStyle w:val="StrongEmphasis"/>
                          <w:rFonts w:cs="Century" w:eastAsia="Century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18"/>
                        </w:rPr>
                        <w:t>催</w:t>
                      </w:r>
                      <w:r>
                        <w:rPr>
                          <w:rStyle w:val="StrongEmphasis"/>
                          <w:rFonts w:cs="Century" w:eastAsia="Century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公益財団法人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在宅医療助成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勇美記念財団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18"/>
                        </w:rPr>
                        <w:t>後</w:t>
                      </w:r>
                      <w:r>
                        <w:rPr>
                          <w:rStyle w:val="StrongEmphasis"/>
                          <w:rFonts w:cs="Century" w:eastAsia="Century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18"/>
                        </w:rPr>
                        <w:t>援</w:t>
                      </w:r>
                      <w:r>
                        <w:rPr>
                          <w:rStyle w:val="StrongEmphasis"/>
                          <w:rFonts w:cs="Century" w:eastAsia="Century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厚生労働省（予定）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国立市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多摩信用金庫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18"/>
                        </w:rPr>
                        <w:t>協</w:t>
                      </w:r>
                      <w:r>
                        <w:rPr>
                          <w:rStyle w:val="StrongEmphasis"/>
                          <w:rFonts w:cs="Century" w:eastAsia="Century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18"/>
                        </w:rPr>
                        <w:t>賛</w:t>
                      </w:r>
                      <w:r>
                        <w:rPr>
                          <w:rStyle w:val="StrongEmphasis"/>
                          <w:rFonts w:cs="Century" w:eastAsia="Century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アルフレッサ株式会社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一橋大学大学院社会学研究科・市民社会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ＭＳ 明朝;MS Mincho" w:hAnsi="ＭＳ 明朝;MS Minch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4045</wp:posOffset>
                </wp:positionH>
                <wp:positionV relativeFrom="paragraph">
                  <wp:posOffset>-51435</wp:posOffset>
                </wp:positionV>
                <wp:extent cx="3990975" cy="6381750"/>
                <wp:effectExtent l="325120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381720"/>
                        </a:xfrm>
                        <a:prstGeom prst="wedgeRectCallout">
                          <a:avLst>
                            <a:gd name="adj1" fmla="val -57574"/>
                            <a:gd name="adj2" fmla="val 31194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48.35pt;margin-top:-4.05pt;width:314.2pt;height:502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995</wp:posOffset>
                </wp:positionH>
                <wp:positionV relativeFrom="paragraph">
                  <wp:posOffset>43180</wp:posOffset>
                </wp:positionV>
                <wp:extent cx="1065530" cy="263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635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3.9pt;height:20.75pt;mso-wrap-distance-left:9.05pt;mso-wrap-distance-right:9.05pt;mso-wrap-distance-top:0pt;mso-wrap-distance-bottom:0pt;margin-top:3.4pt;mso-position-vertical-relative:text;margin-left:-2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8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80"/>
                          <w:sz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80"/>
                          <w:sz w:val="22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7870</wp:posOffset>
                </wp:positionH>
                <wp:positionV relativeFrom="paragraph">
                  <wp:posOffset>-423545</wp:posOffset>
                </wp:positionV>
                <wp:extent cx="3716655" cy="1440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4401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 xml:space="preserve">分科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新しい地域の「医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秋山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正子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白十字訪問看護ステーション統括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暮らしの保健室室長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5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太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秀樹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おやま城北クリニック院長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5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岡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峰子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朝日新聞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5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村上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紀美子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医療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ジャーナリスト）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firstLine="200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ターミナルケアのあり方。在宅介護・医療の実践報告。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認知症ケアの現状とオレンジプラ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について</w:t>
                            </w:r>
                            <w:r>
                              <w:rPr>
                                <w:rFonts w:eastAsia="ＭＳ 明朝;MS Mincho"/>
                              </w:rPr>
                              <w:t>議論します</w:t>
                            </w:r>
                            <w:r>
                              <w:rPr>
                                <w:rFonts w:eastAsia="ＭＳ 明朝;MS Minch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146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2.65pt;height:113.4pt;mso-wrap-distance-left:9.05pt;mso-wrap-distance-right:9.05pt;mso-wrap-distance-top:0pt;mso-wrap-distance-bottom:0pt;margin-top:-33.35pt;mso-position-vertical-relative:text;margin-left:458.1pt;mso-position-horizontal-relative:text">
                <v:textbox inset="0in,0.0159722222222222in,0in,0in">
                  <w:txbxContent>
                    <w:p>
                      <w:pPr>
                        <w:pStyle w:val="Normal"/>
                        <w:snapToGrid w:val="false"/>
                        <w:ind w:left="196" w:hanging="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 xml:space="preserve">分科会 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新しい地域の「医」</w:t>
                      </w:r>
                    </w:p>
                    <w:p>
                      <w:pPr>
                        <w:pStyle w:val="Normal"/>
                        <w:snapToGrid w:val="false"/>
                        <w:ind w:firstLine="2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秋山</w:t>
                      </w:r>
                      <w:r>
                        <w:rPr>
                          <w:b/>
                          <w:bCs/>
                          <w:sz w:val="20"/>
                        </w:rPr>
                        <w:t>　</w:t>
                      </w:r>
                      <w:r>
                        <w:rPr>
                          <w:b/>
                          <w:bCs/>
                          <w:sz w:val="20"/>
                        </w:rPr>
                        <w:t>正子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氏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b/>
                          <w:bCs/>
                          <w:sz w:val="20"/>
                        </w:rPr>
                        <w:t>白十字訪問看護ステーション統括所長</w:t>
                      </w:r>
                    </w:p>
                    <w:p>
                      <w:pPr>
                        <w:pStyle w:val="Normal"/>
                        <w:snapToGrid w:val="false"/>
                        <w:ind w:firstLine="1606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　暮らしの保健室室長</w:t>
                      </w:r>
                      <w:r>
                        <w:rPr>
                          <w:b/>
                          <w:bCs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54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太田</w:t>
                      </w:r>
                      <w:r>
                        <w:rPr>
                          <w:b/>
                          <w:bCs/>
                          <w:sz w:val="20"/>
                        </w:rPr>
                        <w:t>　</w:t>
                      </w:r>
                      <w:r>
                        <w:rPr>
                          <w:b/>
                          <w:bCs/>
                          <w:sz w:val="20"/>
                        </w:rPr>
                        <w:t>秀樹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氏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b/>
                          <w:bCs/>
                          <w:sz w:val="20"/>
                        </w:rPr>
                        <w:t>おやま城北クリニック院長</w:t>
                      </w:r>
                      <w:r>
                        <w:rPr>
                          <w:b/>
                          <w:bCs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5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岡本</w:t>
                      </w:r>
                      <w:r>
                        <w:rPr>
                          <w:b/>
                          <w:bCs/>
                          <w:sz w:val="20"/>
                        </w:rPr>
                        <w:t>　</w:t>
                      </w:r>
                      <w:r>
                        <w:rPr>
                          <w:b/>
                          <w:bCs/>
                          <w:sz w:val="20"/>
                        </w:rPr>
                        <w:t>峰子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氏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b/>
                          <w:bCs/>
                          <w:sz w:val="20"/>
                        </w:rPr>
                        <w:t>朝日新聞</w:t>
                      </w:r>
                      <w:r>
                        <w:rPr>
                          <w:b/>
                          <w:bCs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54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村上</w:t>
                      </w:r>
                      <w:r>
                        <w:rPr>
                          <w:b/>
                          <w:bCs/>
                          <w:sz w:val="20"/>
                        </w:rPr>
                        <w:t>　</w:t>
                      </w:r>
                      <w:r>
                        <w:rPr>
                          <w:b/>
                          <w:bCs/>
                          <w:sz w:val="20"/>
                        </w:rPr>
                        <w:t>紀美子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氏（</w:t>
                      </w:r>
                      <w:r>
                        <w:rPr>
                          <w:b/>
                          <w:bCs/>
                          <w:sz w:val="20"/>
                        </w:rPr>
                        <w:t>医療</w:t>
                      </w:r>
                      <w:r>
                        <w:rPr>
                          <w:b/>
                          <w:bCs/>
                          <w:sz w:val="20"/>
                        </w:rPr>
                        <w:t>ジャーナリスト）</w:t>
                      </w:r>
                    </w:p>
                    <w:p>
                      <w:pPr>
                        <w:pStyle w:val="3"/>
                        <w:snapToGrid w:val="false"/>
                        <w:ind w:firstLine="200"/>
                        <w:rPr>
                          <w:rFonts w:eastAsia="ＭＳ 明朝;MS Mincho"/>
                          <w:sz w:val="20"/>
                        </w:rPr>
                      </w:pPr>
                      <w:r>
                        <w:rPr>
                          <w:rFonts w:eastAsia="ＭＳ 明朝;MS Mincho"/>
                          <w:sz w:val="20"/>
                        </w:rPr>
                        <w:t>ターミナルケアのあり方。在宅介護・医療の実践報告。</w:t>
                      </w:r>
                    </w:p>
                    <w:p>
                      <w:pPr>
                        <w:pStyle w:val="3"/>
                        <w:snapToGrid w:val="false"/>
                        <w:ind w:firstLine="180"/>
                        <w:rPr/>
                      </w:pPr>
                      <w:r>
                        <w:rPr>
                          <w:rFonts w:eastAsia="ＭＳ 明朝;MS Mincho"/>
                        </w:rPr>
                        <w:t>認知症ケアの現状とオレンジプラ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</w:rPr>
                        <w:t>について</w:t>
                      </w:r>
                      <w:r>
                        <w:rPr>
                          <w:rFonts w:eastAsia="ＭＳ 明朝;MS Mincho"/>
                        </w:rPr>
                        <w:t>議論します</w:t>
                      </w:r>
                      <w:r>
                        <w:rPr>
                          <w:rFonts w:eastAsia="ＭＳ 明朝;MS Mincho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5638165" cy="485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＜＜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0/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日）「暮らしの医療・暮らしの介護を求めて」スケジュ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＞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38.2pt;mso-wrap-distance-left:9.05pt;mso-wrap-distance-right:9.05pt;mso-wrap-distance-top:0pt;mso-wrap-distance-bottom:0pt;margin-top:-25.7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＜＜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0/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日）「暮らしの医療・暮らしの介護を求めて」スケジュ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＞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694"/>
        <w:gridCol w:w="812"/>
        <w:gridCol w:w="868"/>
        <w:gridCol w:w="1721"/>
        <w:gridCol w:w="1742"/>
      </w:tblGrid>
      <w:tr>
        <w:trPr>
          <w:trHeight w:val="2827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3820</wp:posOffset>
                      </wp:positionV>
                      <wp:extent cx="676275" cy="3048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会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pt;mso-wrap-distance-left:9.05pt;mso-wrap-distance-right:9.05pt;mso-wrap-distance-top:0pt;mso-wrap-distance-bottom:0pt;margin-top:6.6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会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005</wp:posOffset>
                      </wp:positionV>
                      <wp:extent cx="5257800" cy="3619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5"/>
                                      <w:u w:val="single"/>
                                    </w:rPr>
                                    <w:t>特別講演　「オランダの先駆的な在宅看護・介護から学ぶ」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（通訳者付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8.5pt;mso-wrap-distance-left:9.05pt;mso-wrap-distance-right:9.05pt;mso-wrap-distance-top:0pt;mso-wrap-distance-bottom:0pt;margin-top:3.1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5"/>
                                <w:u w:val="single"/>
                              </w:rPr>
                              <w:t>特別講演　「オランダの先駆的な在宅看護・介護から学ぶ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（通訳者付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43"/>
              <w:ind w:firstLine="21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left="63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ヨス・デ・ブロック 氏　（非営利組織ビューッゾルフ 代表）</w:t>
            </w:r>
          </w:p>
          <w:p>
            <w:pPr>
              <w:pStyle w:val="Normal"/>
              <w:snapToGrid w:val="false"/>
              <w:ind w:left="63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ーディネーター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／　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堀田 聰子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97155</wp:posOffset>
                      </wp:positionV>
                      <wp:extent cx="3714750" cy="161099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61099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u w:val="single"/>
                                    </w:rPr>
                                    <w:t>分科会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u w:val="single"/>
                                    </w:rPr>
                                    <w:t>新しい地域の「食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大川　延也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（大川歯科医院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院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梅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佳津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氏（特別養護老人ホーム松寿園　管理栄養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中村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育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氏　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福岡クリニック在宅部栄養課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　課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77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全国在宅訪問栄養食事指導研究会　副会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菊谷　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（日本歯科大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教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口腔リハビリテーション多摩クリニック　院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訪問歯科の先駆的な実践例。施設入所者への食事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地域（居宅）への配食サービス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について</w:t>
                                  </w:r>
                                  <w:r>
                                    <w:rPr>
                                      <w:sz w:val="20"/>
                                    </w:rPr>
                                    <w:t>議論します</w:t>
                                  </w:r>
                                  <w:r>
                                    <w:rPr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0" tIns="1460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92.5pt;height:126.85pt;mso-wrap-distance-left:9.05pt;mso-wrap-distance-right:9.05pt;mso-wrap-distance-top:0pt;mso-wrap-distance-bottom:0pt;margin-top:7.65pt;mso-position-vertical-relative:text;margin-left:455.3pt;mso-position-horizontal-relative:text">
                      <v:textbox inset="0in,0.0159722222222222in,0in,0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u w:val="single"/>
                              </w:rPr>
                              <w:t>分科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u w:val="single"/>
                              </w:rPr>
                              <w:t>新しい地域の「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大川　延也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大川歯科医院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院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梅垣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佳津枝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（特別養護老人ホーム松寿園　管理栄養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中村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育子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　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福岡クリニック在宅部栄養課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77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全国在宅訪問栄養食事指導研究会　副会長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菊谷　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日本歯科大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教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口腔リハビリテーション多摩クリニック　院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訪問歯科の先駆的な実践例。施設入所者への食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地域（居宅）への配食サービス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について</w:t>
                            </w:r>
                            <w:r>
                              <w:rPr>
                                <w:sz w:val="20"/>
                              </w:rPr>
                              <w:t>議論します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63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独立行政法人 労働政策研究・研修機構 人材育成部門 研究員  博士（国際公共政策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3360</wp:posOffset>
                      </wp:positionV>
                      <wp:extent cx="5181600" cy="4191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地域看護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人で始めた訪問看護・介護事業を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でスタッ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,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利用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万人余 に育て上げ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ブロック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から、在宅看護・介護のあり方を学び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33pt;mso-wrap-distance-left:9.05pt;mso-wrap-distance-right:9.05pt;mso-wrap-distance-top:0pt;mso-wrap-distance-bottom:0pt;margin-top:16.8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地域看護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人で始めた訪問看護・介護事業を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でスタッ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,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利用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万人余 に育て上げ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ブロック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から、在宅看護・介護のあり方を学び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43"/>
              <w:ind w:left="496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459740</wp:posOffset>
                      </wp:positionV>
                      <wp:extent cx="1065530" cy="26352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635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8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3.9pt;height:20.75pt;mso-wrap-distance-left:9.05pt;mso-wrap-distance-right:9.05pt;mso-wrap-distance-top:0pt;mso-wrap-distance-bottom:0pt;margin-top:36.2pt;mso-position-vertical-relative:text;margin-left:-3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34340</wp:posOffset>
                      </wp:positionV>
                      <wp:extent cx="1581150" cy="3238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ランチョンセミナ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5.5pt;mso-wrap-distance-left:9.05pt;mso-wrap-distance-right:9.05pt;mso-wrap-distance-top:0pt;mso-wrap-distance-bottom:0pt;margin-top:34.2pt;mso-position-vertical-relative:text;margin-left:6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ランチョンセミナ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69265</wp:posOffset>
                      </wp:positionV>
                      <wp:extent cx="2545715" cy="24511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つの部屋に分かれて行います （出入り自由）</w:t>
                                  </w:r>
                                </w:p>
                              </w:txbxContent>
                            </wps:txbx>
                            <wps:bodyPr anchor="t" lIns="94615" tIns="3111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45pt;height:19.3pt;mso-wrap-distance-left:9.05pt;mso-wrap-distance-right:9.05pt;mso-wrap-distance-top:0pt;mso-wrap-distance-bottom:0pt;margin-top:36.95pt;mso-position-vertical-relative:text;margin-left:198.7pt;mso-position-horizontal-relative:text">
                      <v:textbox inset="0.103472222222222in,0.0340277777777778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つの部屋に分かれて行います （出入り自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8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8905</wp:posOffset>
                      </wp:positionV>
                      <wp:extent cx="4495800" cy="29527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認知症の人に向き合う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食でつながる地域プラットフォー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pt;height:23.25pt;mso-wrap-distance-left:9.05pt;mso-wrap-distance-right:9.05pt;mso-wrap-distance-top:0pt;mso-wrap-distance-bottom:0pt;margin-top:10.15pt;mso-position-vertical-relative:text;margin-left: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認知症の人に向き合う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食でつながる地域プラットフォー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46" w:hanging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82880</wp:posOffset>
                      </wp:positionV>
                      <wp:extent cx="3390900" cy="3429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5"/>
                                      <w:u w:val="single"/>
                                    </w:rPr>
                                    <w:t>シンポジウム　「市民で創る地域包括ケア」</w:t>
                                  </w:r>
                                </w:p>
                              </w:txbxContent>
                            </wps:txbx>
                            <wps:bodyPr anchor="t" lIns="92075" tIns="317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pt;height:27pt;mso-wrap-distance-left:9.05pt;mso-wrap-distance-right:9.05pt;mso-wrap-distance-top:0pt;mso-wrap-distance-bottom:0pt;margin-top:14.4pt;mso-position-vertical-relative:text;margin-left:88.35pt;mso-position-horizontal-relative:text">
                      <v:fill opacity="0f"/>
                      <v:textbox inset="0.100694444444444in,0.03472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5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5"/>
                                <w:u w:val="single"/>
                              </w:rPr>
                              <w:t>シンポジウム　「市民で創る地域包括ケア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99695</wp:posOffset>
                      </wp:positionV>
                      <wp:extent cx="1065530" cy="26352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635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8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5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3.9pt;height:20.75pt;mso-wrap-distance-left:9.05pt;mso-wrap-distance-right:9.05pt;mso-wrap-distance-top:0pt;mso-wrap-distance-bottom:0pt;margin-top:7.85pt;mso-position-vertical-relative:text;margin-left:-3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2910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8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1342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155575</wp:posOffset>
                      </wp:positionV>
                      <wp:extent cx="3703955" cy="130302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955" cy="13030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HG丸ｺﾞｼｯｸM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u w:val="single"/>
                                    </w:rPr>
                                    <w:t>分科会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u w:val="single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u w:val="single"/>
                                    </w:rPr>
                                    <w:t>新しい地域の「住」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ind w:left="141" w:firstLine="40"/>
                                    <w:rPr>
                                      <w:rFonts w:eastAsia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川上　道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氏（ＮＰＯ法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一期一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理事長）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ind w:left="141" w:firstLine="40"/>
                                    <w:rPr>
                                      <w:rFonts w:eastAsia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池田　徹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（社会福祉法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生活クラブ風の村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理事長）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ind w:left="142" w:firstLine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武原　光志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氏（特別養護老人ホーム光の苑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施設長）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ind w:left="141" w:firstLine="40"/>
                                    <w:rPr>
                                      <w:rFonts w:eastAsia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浅川　澄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</w:rPr>
                                    <w:t>氏（福祉ジャーナリスト）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脱病院・脱施設」を目指す本命「サービス付き高齢者住宅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の現状と課題を討議します。</w:t>
                                  </w:r>
                                </w:p>
                              </w:txbxContent>
                            </wps:txbx>
                            <wps:bodyPr anchor="t" lIns="0" tIns="1460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91.65pt;height:102.6pt;mso-wrap-distance-left:9.05pt;mso-wrap-distance-right:9.05pt;mso-wrap-distance-top:0pt;mso-wrap-distance-bottom:0pt;margin-top:12.25pt;mso-position-vertical-relative:text;margin-left:457.3pt;mso-position-horizontal-relative:text">
                      <v:textbox inset="0in,0.0159722222222222in,0in,0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分科会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新しい地域の「住」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ind w:left="141" w:firstLine="40"/>
                              <w:rPr>
                                <w:rFonts w:eastAsia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川上　道子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氏（ＮＰＯ法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一期一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理事長）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ind w:left="141" w:firstLine="40"/>
                              <w:rPr>
                                <w:rFonts w:eastAsia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池田　徹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（社会福祉法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生活クラブ風の村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理事長）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ind w:left="142" w:firstLine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武原　光志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氏（特別養護老人ホーム光の苑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施設長）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ind w:left="141" w:firstLine="40"/>
                              <w:rPr>
                                <w:rFonts w:eastAsia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浅川　澄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</w:rPr>
                              <w:t>氏（福祉ジャーナリスト）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脱病院・脱施設」を目指す本命「サービス付き高齢者住宅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現状と課題を討議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4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原　勝則 氏　　　 （厚生労働省 老健局長）</w:t>
            </w:r>
          </w:p>
          <w:p>
            <w:pPr>
              <w:pStyle w:val="Normal"/>
              <w:ind w:left="1342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権丈　善一 氏　 　（</w:t>
            </w:r>
            <w:r>
              <w:rPr>
                <w:rFonts w:ascii="ＭＳ 明朝;MS Mincho" w:hAnsi="ＭＳ 明朝;MS Mincho" w:cs="ＭＳ 明朝;MS Mincho"/>
                <w:b/>
                <w:bCs/>
                <w:szCs w:val="20"/>
              </w:rPr>
              <w:t>慶應義塾大学商学部 教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  <w:p>
            <w:pPr>
              <w:pStyle w:val="Normal"/>
              <w:ind w:left="134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米澤　純子 氏   　（国立医療科学院 生涯健康研究部 主任研究官）</w:t>
            </w:r>
          </w:p>
          <w:p>
            <w:pPr>
              <w:pStyle w:val="Normal"/>
              <w:ind w:left="1342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山路　憲夫 氏　　 （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白梅学園大学　教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  <w:p>
            <w:pPr>
              <w:pStyle w:val="Normal"/>
              <w:ind w:left="1346" w:hanging="0"/>
              <w:rPr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474980</wp:posOffset>
                      </wp:positionV>
                      <wp:extent cx="635635" cy="429895"/>
                      <wp:effectExtent l="53975" t="24765" r="127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600000">
                                <a:off x="0" y="0"/>
                                <a:ext cx="635760" cy="429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77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37.35pt;width:50pt;height:33.8pt;mso-wrap-style:none;v-text-anchor:middle;rotation:110" type="_x0000_t13">
                      <v:imagedata r:id="rId7" o:detectmouseclick="t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346075</wp:posOffset>
                      </wp:positionV>
                      <wp:extent cx="635635" cy="429895"/>
                      <wp:effectExtent l="62865" t="11430" r="615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00000">
                                <a:off x="0" y="0"/>
                                <a:ext cx="635760" cy="429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77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1pt;margin-top:27.2pt;width:50pt;height:33.8pt;mso-wrap-style:none;v-text-anchor:middle;rotation:55" type="_x0000_t13">
                      <v:imagedata r:id="rId9" o:detectmouseclick="t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431800</wp:posOffset>
                      </wp:positionV>
                      <wp:extent cx="635635" cy="429895"/>
                      <wp:effectExtent l="44450" t="19050" r="6096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00000">
                                <a:off x="0" y="0"/>
                                <a:ext cx="635760" cy="429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77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4pt;margin-top:34pt;width:50pt;height:33.8pt;mso-wrap-style:none;v-text-anchor:middle;rotation:60" type="_x0000_t13">
                      <v:imagedata r:id="rId11" o:detectmouseclick="t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9425</wp:posOffset>
                      </wp:positionV>
                      <wp:extent cx="635635" cy="429895"/>
                      <wp:effectExtent l="15240" t="5715" r="1460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35760" cy="429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77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pt;margin-top:37.75pt;width:50pt;height:33.8pt;mso-wrap-style:none;v-text-anchor:middle;rotation:90" type="_x0000_t13">
                      <v:imagedata r:id="rId13" o:detectmouseclick="t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56870</wp:posOffset>
                      </wp:positionV>
                      <wp:extent cx="635635" cy="429895"/>
                      <wp:effectExtent l="61595" t="17780" r="4381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00000">
                                <a:off x="0" y="0"/>
                                <a:ext cx="635760" cy="429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77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28.1pt;width:50pt;height:33.8pt;mso-wrap-style:none;v-text-anchor:middle;rotation:120" type="_x0000_t13">
                      <v:imagedata r:id="rId15" o:detectmouseclick="t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>コーディネーター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／　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新田　國夫 氏（医療法人社団つくし会　理事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2315</wp:posOffset>
                      </wp:positionH>
                      <wp:positionV relativeFrom="paragraph">
                        <wp:posOffset>594995</wp:posOffset>
                      </wp:positionV>
                      <wp:extent cx="3684905" cy="112204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4905" cy="112204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u w:val="single"/>
                                    </w:rPr>
                                    <w:t>分科会 ４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u w:val="single"/>
                                    </w:rPr>
                                    <w:t>認知症ケアの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u w:val="single"/>
                                    </w:rPr>
                                    <w:t>倫理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u w:val="single"/>
                                    </w:rPr>
                                    <w:t>コンサルテ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新田　國夫 氏 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医療法人社団つくし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 xml:space="preserve"> 理事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箕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真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日本臨床倫理学会 総務担当理事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3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東京大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医療倫理学分野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客員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ケアに潜む倫理的問題に気付き、解決するため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アプローチを、全員参加型で考えます。</w:t>
                                  </w:r>
                                </w:p>
                              </w:txbxContent>
                            </wps:txbx>
                            <wps:bodyPr anchor="t" lIns="0" tIns="1460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90.15pt;height:88.35pt;mso-wrap-distance-left:9.05pt;mso-wrap-distance-right:9.05pt;mso-wrap-distance-top:0pt;mso-wrap-distance-bottom:0pt;margin-top:46.85pt;mso-position-vertical-relative:text;margin-left:458.45pt;mso-position-horizontal-relative:text">
                      <v:textbox inset="0in,0.0159722222222222in,0in,0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分科会 ４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認知症ケアの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倫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コンサルテ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新田　國夫 氏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医療法人社団つくし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 xml:space="preserve"> 理事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箕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真子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日本臨床倫理学会 総務担当理事長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東京大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医療倫理学分野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客員研究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ケアに潜む倫理的問題に気付き、解決するため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アプローチを、全員参加型で考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611505</wp:posOffset>
                      </wp:positionV>
                      <wp:extent cx="1065530" cy="26352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635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5: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8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3.9pt;height:20.75pt;mso-wrap-distance-left:9.05pt;mso-wrap-distance-right:9.05pt;mso-wrap-distance-top:0pt;mso-wrap-distance-bottom:0pt;margin-top:48.15pt;mso-position-vertical-relative:text;margin-left:-3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5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26695</wp:posOffset>
                      </wp:positionV>
                      <wp:extent cx="3183890" cy="24511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つの部屋に分かれて分科会を行います （出入り自由）</w:t>
                                  </w:r>
                                </w:p>
                              </w:txbxContent>
                            </wps:txbx>
                            <wps:bodyPr anchor="t" lIns="94615" tIns="3111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7pt;height:19.3pt;mso-wrap-distance-left:9.05pt;mso-wrap-distance-right:9.05pt;mso-wrap-distance-top:0pt;mso-wrap-distance-bottom:0pt;margin-top:17.85pt;mso-position-vertical-relative:text;margin-left:90.75pt;mso-position-horizontal-relative:text">
                      <v:textbox inset="0.103472222222222in,0.0340277777777778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つの部屋に分かれて分科会を行います （出入り自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3" w:hRule="atLeast"/>
        </w:trPr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35</wp:posOffset>
                      </wp:positionV>
                      <wp:extent cx="3147060" cy="80200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80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2.2pt;margin-top:5.05pt;width:247.75pt;height:63.1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科会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</w:t>
            </w:r>
          </w:p>
          <w:p>
            <w:pPr>
              <w:pStyle w:val="Normal"/>
              <w:ind w:left="139" w:hanging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新しい地域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4838065</wp:posOffset>
                      </wp:positionV>
                      <wp:extent cx="1065530" cy="26352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635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7: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8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3.9pt;height:20.75pt;mso-wrap-distance-left:9.05pt;mso-wrap-distance-right:9.05pt;mso-wrap-distance-top:0pt;mso-wrap-distance-bottom:0pt;margin-top:380.95pt;mso-position-vertical-relative:text;margin-left:-3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7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「医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432435</wp:posOffset>
                      </wp:positionV>
                      <wp:extent cx="1065530" cy="26352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635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8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80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3.9pt;height:20.75pt;mso-wrap-distance-left:9.05pt;mso-wrap-distance-right:9.05pt;mso-wrap-distance-top:0pt;mso-wrap-distance-bottom:0pt;margin-top:34.05pt;mso-position-vertical-relative:text;margin-left:-3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科会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2</w:t>
            </w:r>
          </w:p>
          <w:p>
            <w:pPr>
              <w:pStyle w:val="Normal"/>
              <w:ind w:left="63" w:hanging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新しい地域の</w:t>
            </w:r>
          </w:p>
          <w:p>
            <w:pPr>
              <w:pStyle w:val="Normal"/>
              <w:ind w:lef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「食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科会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3</w: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新しい地域の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「住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43" w:after="0"/>
              <w:ind w:left="55" w:hanging="0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2550</wp:posOffset>
                      </wp:positionV>
                      <wp:extent cx="1003935" cy="80200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80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1.55pt;margin-top:6.5pt;width:79pt;height:63.1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科会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4</w:t>
            </w:r>
          </w:p>
          <w:p>
            <w:pPr>
              <w:pStyle w:val="Normal"/>
              <w:snapToGrid w:val="false"/>
              <w:ind w:left="55" w:hanging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認知症ケアの</w:t>
            </w:r>
          </w:p>
          <w:p>
            <w:pPr>
              <w:pStyle w:val="Normal"/>
              <w:snapToGrid w:val="false"/>
              <w:ind w:left="55" w:hanging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倫理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コンサル</w:t>
            </w:r>
          </w:p>
          <w:p>
            <w:pPr>
              <w:pStyle w:val="Normal"/>
              <w:snapToGrid w:val="false"/>
              <w:ind w:left="55" w:firstLine="40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92430</wp:posOffset>
                      </wp:positionV>
                      <wp:extent cx="1581150" cy="609600"/>
                      <wp:effectExtent l="8255" t="180975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609480"/>
                              </a:xfrm>
                              <a:prstGeom prst="wedgeEllipseCallout">
                                <a:avLst>
                                  <a:gd name="adj1" fmla="val 32731"/>
                                  <a:gd name="adj2" fmla="val -76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0.9pt;width:124.45pt;height:4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w:t>テーショ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42595</wp:posOffset>
                      </wp:positionV>
                      <wp:extent cx="1495425" cy="60007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分科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のみご参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の場合、参加費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円で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47.25pt;mso-wrap-distance-left:9.05pt;mso-wrap-distance-right:9.05pt;mso-wrap-distance-top:0pt;mso-wrap-distance-bottom:0pt;margin-top:34.85pt;mso-position-vertical-relative:text;margin-left:2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分科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みご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場合、参加費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143" w:after="0"/>
              <w:ind w:left="124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2390</wp:posOffset>
                      </wp:positionV>
                      <wp:extent cx="1022985" cy="83058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83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3.5pt;margin-top:5.7pt;width:80.5pt;height:65.35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 xml:space="preserve">分科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5</w:t>
            </w:r>
          </w:p>
          <w:p>
            <w:pPr>
              <w:pStyle w:val="Normal"/>
              <w:widowControl/>
              <w:ind w:left="124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障害者差別</w:t>
            </w:r>
          </w:p>
          <w:p>
            <w:pPr>
              <w:pStyle w:val="Normal"/>
              <w:widowControl/>
              <w:ind w:left="124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解消法</w:t>
            </w:r>
          </w:p>
          <w:p>
            <w:pPr>
              <w:pStyle w:val="Normal"/>
              <w:widowControl/>
              <w:ind w:left="124" w:hanging="0"/>
              <w:jc w:val="left"/>
              <w:rPr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で変わる社会</w: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3175</wp:posOffset>
                      </wp:positionV>
                      <wp:extent cx="3675380" cy="130302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5380" cy="13030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u w:val="single"/>
                                    </w:rPr>
                                    <w:t xml:space="preserve">分科会 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u w:val="single"/>
                                    </w:rPr>
                                    <w:t>　障害者差別解消法で変わる社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東　俊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内閣府 障害者制度改革担当室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竹下　茂樹 氏 （日本弁護士連合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米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知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  <w:t>全国ポリオ会連絡会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JDA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  <w:t>ﾌﾟﾛｼﾞｪｸ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  <w:t>ﾒﾝﾊﾞ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伊東　弘泰 氏 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法人 日本アビリティーズ協会 会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今年６月に成立した障害者差別解消法の説明と、障害者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的人権の確保・社会での暮らし方などを議論します。</w:t>
                                  </w:r>
                                </w:p>
                              </w:txbxContent>
                            </wps:txbx>
                            <wps:bodyPr anchor="t" lIns="0" tIns="1460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89.4pt;height:102.6pt;mso-wrap-distance-left:9.05pt;mso-wrap-distance-right:9.05pt;mso-wrap-distance-top:0pt;mso-wrap-distance-bottom:0pt;margin-top:0.25pt;mso-position-vertical-relative:text;margin-left:119.25pt;mso-position-horizontal-relative:text">
                      <v:textbox inset="0in,0.0159722222222222in,0in,0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 xml:space="preserve">分科会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　障害者差別解消法で変わる社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東　俊裕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内閣府 障害者制度改革担当室長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竹下　茂樹 氏 （日本弁護士連合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米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知子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全国ポリオ会連絡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JDA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ﾒﾝﾊﾞ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伊東　弘泰 氏 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法人 日本アビリティーズ協会 会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今年６月に成立した障害者差別解消法の説明と、障害者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的人権の確保・社会での暮らし方などを議論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85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6" w:firstLine="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65735</wp:posOffset>
                      </wp:positionV>
                      <wp:extent cx="762635" cy="39243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閉会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30.9pt;mso-wrap-distance-left:9.05pt;mso-wrap-distance-right:9.05pt;mso-wrap-distance-top:0pt;mso-wrap-distance-bottom:0pt;margin-top:13.05pt;mso-position-vertical-relative:text;margin-left:1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閉会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" w:hanging="0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0"/>
      <w:szCs w:val="32"/>
    </w:rPr>
  </w:style>
  <w:style w:type="paragraph" w:styleId="3">
    <w:name w:val="本文 3"/>
    <w:basedOn w:val="Normal"/>
    <w:qFormat/>
    <w:pPr/>
    <w:rPr>
      <w:rFonts w:eastAsia="ＭＳ ゴシック;MS Gothic"/>
      <w:sz w:val="18"/>
    </w:rPr>
  </w:style>
  <w:style w:type="paragraph" w:styleId="Style14">
    <w:name w:val="結語"/>
    <w:basedOn w:val="Normal"/>
    <w:qFormat/>
    <w:pPr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yo@abilities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9:00Z</dcterms:created>
  <dc:creator>.</dc:creator>
  <dc:description/>
  <dc:language>en-US</dc:language>
  <cp:lastModifiedBy>.</cp:lastModifiedBy>
  <cp:lastPrinted>2013-08-27T10:36:00Z</cp:lastPrinted>
  <dcterms:modified xsi:type="dcterms:W3CDTF">2013-09-13T09:09:00Z</dcterms:modified>
  <cp:revision>10</cp:revision>
  <dc:subject/>
  <dc:title>　特定非営利活動法人 福祉フォーラム・ジャパン　第1回　全国大会</dc:title>
</cp:coreProperties>
</file>